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222885</wp:posOffset>
                </wp:positionV>
                <wp:extent cx="6785610" cy="102679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1026720"/>
                          <a:chOff x="0" y="0"/>
                          <a:chExt cx="6785640" cy="1026720"/>
                        </a:xfrm>
                      </wpg:grpSpPr>
                      <wps:wsp>
                        <wps:cNvSpPr txBox="1"/>
                        <wps:spPr>
                          <a:xfrm>
                            <a:off x="527040" y="0"/>
                            <a:ext cx="4843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al Municipiului Târgu J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ția de protecție soci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r. Oltețului, nr. 5, Târgu Jiu, Judeţul Gorj, România,  CUI RO 49560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. +40.253.216494, Fax. +40.253.238193, e-mail : dps@targujiu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ine 3" descr="Stema-aproba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"/>
                            <a:ext cx="5536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92960" y="720"/>
                            <a:ext cx="119268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80" y="553680"/>
                              <a:ext cx="922680" cy="39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85608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3760" y="215280"/>
                                <a:ext cx="6285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Calibri" w:hAnsi="Calibri" w:eastAsia="Calibri" w:cs="Calibri"/>
                                      <w:color w:val="auto"/>
                                      <w:lang w:val="ro-RO" w:bidi="ar-SA"/>
                                    </w:rPr>
                                    <w:t>ertificat 4006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4"/>
                            <a:srcRect l="8533" t="18953" r="8347" b="0"/>
                            <a:stretch/>
                          </pic:blipFill>
                          <pic:spPr>
                            <a:xfrm>
                              <a:off x="0" y="0"/>
                              <a:ext cx="119268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17.55pt;width:534.3pt;height:80.85pt" coordorigin="-1060,351" coordsize="10686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0;top:351;width:7627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al Municipiului Târgu J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ția de protecție social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r. Oltețului, nr. 5, Târgu Jiu, Judeţul Gorj, România,  CUI RO 49560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. +40.253.216494, Fax. +40.253.238193, e-mail : dps@targujiu.r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ine 3" stroked="f" o:allowincell="f" style="position:absolute;left:-1060;top:392;width:871;height:1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748;top:352;width:1878;height:1495">
                  <v:group id="shape_0" style="position:absolute;left:7806;top:1224;width:1453;height:623">
                    <v:shape id="shape_0" ID="Picture 7" stroked="f" o:allowincell="f" style="position:absolute;left:7806;top:1224;width:1347;height:53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69;top:1563;width:98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>ertificat 4006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1" stroked="f" o:allowincell="f" style="position:absolute;left:7748;top:352;width:1877;height:83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firstLine="273"/>
        <w:jc w:val="both"/>
        <w:outlineLvl w:val="2"/>
        <w:rPr>
          <w:rFonts w:ascii="Arial Black" w:hAnsi="Arial Black" w:cs="Arial Black"/>
          <w:lang w:val="fr-FR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 Black" w:hAnsi="Arial Black" w:cs="Arial Black"/>
          <w:b/>
          <w:b/>
          <w:sz w:val="24"/>
          <w:szCs w:val="24"/>
          <w:lang w:val="fr-FR"/>
        </w:rPr>
      </w:pPr>
      <w:r>
        <w:rPr>
          <w:rFonts w:cs="Arial Black" w:ascii="Arial Black" w:hAnsi="Arial Black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uppressAutoHyphens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rStyle w:val="Fontdeparagrafimplicit1"/>
          <w:sz w:val="24"/>
          <w:szCs w:val="24"/>
        </w:rPr>
      </w:pPr>
      <w:r>
        <w:rPr>
          <w:rStyle w:val="Fontdeparagrafimplicit1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FF0000"/>
          <w:kern w:val="2"/>
          <w:sz w:val="56"/>
          <w:szCs w:val="56"/>
        </w:rPr>
        <w:t xml:space="preserve">Te-ai gândit la copilul tău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i/>
          <w:iCs/>
          <w:color w:val="FF0000"/>
          <w:kern w:val="2"/>
          <w:sz w:val="56"/>
          <w:szCs w:val="56"/>
        </w:rPr>
        <w:t>când pleci la muncă în străinătate</w:t>
      </w:r>
      <w:r>
        <w:rPr>
          <w:rFonts w:eastAsia="Calibri"/>
          <w:i/>
          <w:iCs/>
          <w:color w:val="FF0000"/>
          <w:kern w:val="2"/>
          <w:sz w:val="56"/>
          <w:szCs w:val="56"/>
        </w:rPr>
        <w:t>?</w:t>
      </w:r>
    </w:p>
    <w:p>
      <w:pPr>
        <w:pStyle w:val="Normal"/>
        <w:tabs>
          <w:tab w:val="clear" w:pos="708"/>
          <w:tab w:val="left" w:pos="7253" w:leader="none"/>
        </w:tabs>
        <w:rPr>
          <w:rFonts w:eastAsia="Calibri"/>
          <w:b/>
          <w:b/>
          <w:i/>
          <w:i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i/>
          <w:i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acă...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lul se simte singur și abandonat!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lul se simte diferit de ceilalți copii!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 are cu cine se consulta în deciziile importante din viața lor!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și poate neglija școala și există riscul unor abuzuri asupra lui!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 obligații ai ca părinte ?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ă notifici la Direcția de Protecție Târgu Jiu plecarea, cu minimum 40 zile înainte!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Unde ?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ția de Protecție Socială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. Oltețului nr. 5, Târgu Jiu. Jud. Gorj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>
          <w:b/>
          <w:sz w:val="32"/>
          <w:szCs w:val="32"/>
        </w:rPr>
        <w:t>Telefon: 0253216494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284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jc w:val="both"/>
      <w:outlineLvl w:val="2"/>
    </w:pPr>
    <w:rPr>
      <w:rFonts w:ascii="Arial Black" w:hAnsi="Arial Black" w:cs="Arial Black"/>
      <w:sz w:val="40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b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Elena</dc:creator>
  <dc:description/>
  <cp:keywords/>
  <dc:language>en-US</dc:language>
  <cp:lastModifiedBy>Luminita r</cp:lastModifiedBy>
  <cp:lastPrinted>2023-10-18T09:57:00Z</cp:lastPrinted>
  <dcterms:modified xsi:type="dcterms:W3CDTF">2024-05-28T09:48:00Z</dcterms:modified>
  <cp:revision>2</cp:revision>
  <dc:subject/>
  <dc:title>Direcţia Publică de Protecţie Social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00535da1389f8423188a9c941fe43b2fef5ebabd8083b0e47894c616221a95</vt:lpwstr>
  </property>
</Properties>
</file>